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DULO DI CANDIDATURA PER L’ACCESSO AL GRUPPO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OLONTARI PER IL MASCAGNI”</w:t>
        <w:b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presente candidatura, debitamente compilata, dovrà pervenire al Conservatorio Statale di Musica “Pietro Mascagni” di Livorno a mezzo e-mail all’indirizz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mministrazione@consli.i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Il/La sottoscritto/a Nome e Cognome: _______________________________________________</w:t>
        <w:br/>
        <w:t>Data di nascita: ___________________ Luogo di nascita:________________________________ Prov. (___) Cittadinanza: __________________________________________________________</w:t>
        <w:br/>
        <w:t xml:space="preserve">Codice fiscale: _____________________________ Città di residenza:______________________ 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v. (___) Indirizzo (via/loc.): ___________________________________________ n. ____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: _____________</w:t>
        <w:br/>
        <w:t>Cellulare: _____________________ Recapito d'emergenza:______________________________</w:t>
        <w:br/>
        <w:t>E-mail: 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i/>
          <w:sz w:val="24"/>
          <w:szCs w:val="24"/>
        </w:rPr>
        <w:t xml:space="preserve"> (eventuale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olo di studi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eventuale)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_______________</w:t>
        <w:b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CHIEDE</w:t>
        <w:b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ammesso a partecipare all’attività di Volontariato Individuale organizzata dal Conservatorio Statale di Musica “Pietro Mascagni” di Livorno. A tal fine, consapevole delle responsabilità attribuite dalla vigente normativa per le false dichiarazioni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DICHIARA CHE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(barrare obbligatoriamente con una X tutte le caselle)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□ accetta integralmente quanto previsto dal Regolamento “Volontari per il Mascagni”, di cui ha preso piena visione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non ha riportato condanne penali, né è a conoscenza di avere procedimenti pendenti per illeciti penali commessi in danno di persone e/o Pubbliche Amministrazioni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 INOLTRE CHE</w:t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(barrare con X le eventuali caselle opzionate)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□ ha partecipato a precedenti attività del Conservatorio - specificare:</w:t>
        <w:br/>
        <w:t>___________________________________________________________________</w:t>
        <w:br/>
        <w:br/>
        <w:t xml:space="preserve">□ possiede capacità ed esperienza in una o più delle attività di cui all’art. 5 del Bando di selezione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specificare)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□ è disponibile a svolgere una o più delle seguenti attività di cui all’art. 5 del Bando di selezione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specificare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lega alla presente un propri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urriculum vit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formato digitale, da cui risulti il possesso di tutti i requisiti richiesti dal Bando e delle capacità e delle esperienze in una o più delle attività di cui all’art. 5 del Bando.</w:t>
        <w:br/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’attività di volontariato assumendo tale impegno del tutto gratuitamente e nell’esclusivo intento di contribuire allo svolgimento delle attività di interesse generale svolte dal Conservatorio e quindi nell’interesse generale della comunità e senza</w:t>
        <w:br/>
        <w:t>intrattenere alcun rapporto organizzativo o retributivo con il Conservatorio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DICHIARA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di assumersi l’esclusiva e piena responsabilità sia per eventuali danni alla propria persona, sia per eventuali danni che, con propria partecipazione alle attività, possa arrecare a terzi, sollevando pertanto il Conservatorio da ogni responsabilità in ordine a tali eventi dannosi (fermo restando la copertura assicurativa attivata nei suoi confronti, come da Regolamento di cui alla deliberazione del Consiglio di Amministrazione del Conservatorio n. 23 del 18/03/2024)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 fede</w:t>
        <w:br/>
      </w:r>
      <w:r>
        <w:rPr>
          <w:rFonts w:cs="Times New Roman" w:ascii="Times New Roman" w:hAnsi="Times New Roman"/>
          <w:i/>
          <w:sz w:val="24"/>
          <w:szCs w:val="24"/>
        </w:rPr>
        <w:t>(inserire nome, cognome e firma autografa o digital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26" w:hanging="0"/>
      <w:jc w:val="both"/>
      <w:rPr/>
    </w:pPr>
    <w:r>
      <w:rPr>
        <w:lang w:val="en-US" w:eastAsia="en-US"/>
      </w:rPr>
      <w:drawing>
        <wp:inline distT="0" distB="0" distL="0" distR="0">
          <wp:extent cx="1478915" cy="11791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</w:t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consl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29:00Z</dcterms:created>
  <dc:creator>Francesco</dc:creator>
  <dc:description/>
  <cp:keywords/>
  <dc:language>en-US</dc:language>
  <cp:lastModifiedBy>mmenicagli</cp:lastModifiedBy>
  <cp:lastPrinted>2022-03-29T10:41:00Z</cp:lastPrinted>
  <dcterms:modified xsi:type="dcterms:W3CDTF">2024-10-16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