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32"/>
        </w:rPr>
        <w:t>ELENCO DEI PERIODICI POSSEDUTI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2"/>
        </w:rPr>
        <w:t>AGGIORNAMENTO AL 12.07. 201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 CORSO</w:t>
      </w:r>
    </w:p>
    <w:p>
      <w:pPr>
        <w:pStyle w:val="Normal"/>
        <w:rPr/>
      </w:pPr>
      <w:r>
        <w:rPr/>
      </w:r>
    </w:p>
    <w:tbl>
      <w:tblPr>
        <w:tblW w:w="1362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13467"/>
      </w:tblGrid>
      <w:tr>
        <w:trPr/>
        <w:tc>
          <w:tcPr>
            <w:tcW w:w="13627" w:type="dxa"/>
            <w:gridSpan w:val="2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AMADEUS</w:t>
            </w:r>
          </w:p>
        </w:tc>
      </w:tr>
      <w:tr>
        <w:trPr/>
        <w:tc>
          <w:tcPr>
            <w:tcW w:w="13627" w:type="dxa"/>
            <w:gridSpan w:val="2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ARCHI MAGAZINE</w:t>
            </w:r>
          </w:p>
        </w:tc>
      </w:tr>
      <w:tr>
        <w:trPr/>
        <w:tc>
          <w:tcPr>
            <w:tcW w:w="13627" w:type="dxa"/>
            <w:gridSpan w:val="2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BOLLETTINO DEL CENTRO ROSSINIANO DI STUDI</w:t>
            </w:r>
          </w:p>
        </w:tc>
      </w:tr>
      <w:tr>
        <w:trPr/>
        <w:tc>
          <w:tcPr>
            <w:tcW w:w="13627" w:type="dxa"/>
            <w:gridSpan w:val="2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CN: COMUNE NOTIZIE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7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hanging="70"/>
              <w:jc w:val="both"/>
              <w:rPr/>
            </w:pPr>
            <w:r>
              <w:rPr/>
              <w:t>CODICE 602</w:t>
            </w:r>
          </w:p>
        </w:tc>
      </w:tr>
      <w:tr>
        <w:trPr/>
        <w:tc>
          <w:tcPr>
            <w:tcW w:w="13627" w:type="dxa"/>
            <w:gridSpan w:val="2"/>
            <w:tcBorders/>
          </w:tcPr>
          <w:p>
            <w:pPr>
              <w:pStyle w:val="Normal"/>
              <w:ind w:firstLine="72"/>
              <w:jc w:val="both"/>
              <w:rPr/>
            </w:pPr>
            <w:r>
              <w:rPr/>
              <w:t>FALAUT</w:t>
            </w:r>
          </w:p>
        </w:tc>
      </w:tr>
      <w:tr>
        <w:trPr/>
        <w:tc>
          <w:tcPr>
            <w:tcW w:w="13627" w:type="dxa"/>
            <w:gridSpan w:val="2"/>
            <w:tcBorders/>
          </w:tcPr>
          <w:p>
            <w:pPr>
              <w:pStyle w:val="Normal"/>
              <w:ind w:firstLine="72"/>
              <w:jc w:val="both"/>
              <w:rPr/>
            </w:pPr>
            <w:r>
              <w:rPr/>
              <w:t>FONTES ARTIS MUSICAE</w:t>
            </w:r>
          </w:p>
        </w:tc>
      </w:tr>
      <w:tr>
        <w:trPr/>
        <w:tc>
          <w:tcPr>
            <w:tcW w:w="13627" w:type="dxa"/>
            <w:gridSpan w:val="2"/>
            <w:tcBorders/>
          </w:tcPr>
          <w:p>
            <w:pPr>
              <w:pStyle w:val="Normal"/>
              <w:ind w:firstLine="72"/>
              <w:jc w:val="both"/>
              <w:rPr/>
            </w:pPr>
            <w:r>
              <w:rPr/>
              <w:t>FONTI MUSICALI ITALIANE</w:t>
            </w:r>
          </w:p>
        </w:tc>
      </w:tr>
      <w:tr>
        <w:trPr/>
        <w:tc>
          <w:tcPr>
            <w:tcW w:w="13627" w:type="dxa"/>
            <w:gridSpan w:val="2"/>
            <w:tcBorders/>
          </w:tcPr>
          <w:p>
            <w:pPr>
              <w:pStyle w:val="Normal"/>
              <w:ind w:firstLine="72"/>
              <w:jc w:val="both"/>
              <w:rPr/>
            </w:pPr>
            <w:r>
              <w:rPr/>
              <w:t>il FRONIMO</w:t>
            </w:r>
          </w:p>
        </w:tc>
      </w:tr>
      <w:tr>
        <w:trPr/>
        <w:tc>
          <w:tcPr>
            <w:tcW w:w="13627" w:type="dxa"/>
            <w:gridSpan w:val="2"/>
            <w:tcBorders/>
          </w:tcPr>
          <w:p>
            <w:pPr>
              <w:pStyle w:val="Normal"/>
              <w:ind w:firstLine="72"/>
              <w:jc w:val="both"/>
              <w:rPr/>
            </w:pPr>
            <w:r>
              <w:rPr/>
              <w:t>GUITART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7" w:type="dxa"/>
            <w:tcBorders/>
          </w:tcPr>
          <w:p>
            <w:pPr>
              <w:pStyle w:val="Normal"/>
              <w:ind w:hanging="70"/>
              <w:jc w:val="both"/>
              <w:rPr/>
            </w:pPr>
            <w:r>
              <w:rPr/>
              <w:t>GUITART SPECIAL</w:t>
            </w:r>
          </w:p>
        </w:tc>
      </w:tr>
      <w:tr>
        <w:trPr/>
        <w:tc>
          <w:tcPr>
            <w:tcW w:w="13627" w:type="dxa"/>
            <w:gridSpan w:val="2"/>
            <w:tcBorders/>
          </w:tcPr>
          <w:p>
            <w:pPr>
              <w:pStyle w:val="Normal"/>
              <w:ind w:firstLine="72"/>
              <w:jc w:val="both"/>
              <w:rPr/>
            </w:pPr>
            <w:r>
              <w:rPr/>
              <w:t>il MONDO DELLA MUSICA</w:t>
            </w:r>
          </w:p>
        </w:tc>
      </w:tr>
      <w:tr>
        <w:trPr/>
        <w:tc>
          <w:tcPr>
            <w:tcW w:w="13627" w:type="dxa"/>
            <w:gridSpan w:val="2"/>
            <w:tcBorders/>
          </w:tcPr>
          <w:p>
            <w:pPr>
              <w:pStyle w:val="Normal"/>
              <w:ind w:firstLine="72"/>
              <w:jc w:val="both"/>
              <w:rPr/>
            </w:pPr>
            <w:r>
              <w:rPr/>
              <w:t>MUSICA</w:t>
            </w:r>
          </w:p>
        </w:tc>
      </w:tr>
      <w:tr>
        <w:trPr/>
        <w:tc>
          <w:tcPr>
            <w:tcW w:w="13627" w:type="dxa"/>
            <w:gridSpan w:val="2"/>
            <w:tcBorders/>
          </w:tcPr>
          <w:p>
            <w:pPr>
              <w:pStyle w:val="Normal"/>
              <w:ind w:left="-142" w:firstLine="214"/>
              <w:jc w:val="both"/>
              <w:rPr/>
            </w:pPr>
            <w:r>
              <w:rPr/>
              <w:t>MUSICA+ (continuazione di MUSIC@ dal 2014)</w:t>
            </w:r>
          </w:p>
        </w:tc>
      </w:tr>
      <w:tr>
        <w:trPr/>
        <w:tc>
          <w:tcPr>
            <w:tcW w:w="136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MUSICALMENTE</w:t>
            </w:r>
          </w:p>
        </w:tc>
      </w:tr>
      <w:tr>
        <w:trPr/>
        <w:tc>
          <w:tcPr>
            <w:tcW w:w="136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MUSICA / REALTA’</w:t>
            </w:r>
          </w:p>
        </w:tc>
      </w:tr>
      <w:tr>
        <w:trPr/>
        <w:tc>
          <w:tcPr>
            <w:tcW w:w="136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NUOVI STUDI LIVORNESI</w:t>
            </w:r>
          </w:p>
        </w:tc>
      </w:tr>
      <w:tr>
        <w:trPr/>
        <w:tc>
          <w:tcPr>
            <w:tcW w:w="136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PER ARCHI</w:t>
            </w:r>
          </w:p>
        </w:tc>
      </w:tr>
      <w:tr>
        <w:trPr/>
        <w:tc>
          <w:tcPr>
            <w:tcW w:w="136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PRATO STORIA E ARTE</w:t>
            </w:r>
          </w:p>
        </w:tc>
      </w:tr>
      <w:tr>
        <w:trPr/>
        <w:tc>
          <w:tcPr>
            <w:tcW w:w="136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QUADERNI DEL CONSERVATORIO DI PIACENZA</w:t>
            </w:r>
          </w:p>
          <w:p>
            <w:pPr>
              <w:pStyle w:val="Normal"/>
              <w:jc w:val="both"/>
              <w:rPr/>
            </w:pPr>
            <w:r>
              <w:rPr/>
              <w:t>I QUADERNI DEL CONSERVATORIO UMBERTO GIORDANO DI FOGGIA</w:t>
            </w:r>
          </w:p>
        </w:tc>
      </w:tr>
      <w:tr>
        <w:trPr/>
        <w:tc>
          <w:tcPr>
            <w:tcW w:w="136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QUADERNI DELLA SIEM</w:t>
            </w:r>
          </w:p>
        </w:tc>
      </w:tr>
      <w:tr>
        <w:trPr/>
        <w:tc>
          <w:tcPr>
            <w:tcW w:w="136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QUADERNI DI CULTURA CONTEMPORANEA</w:t>
            </w:r>
          </w:p>
        </w:tc>
      </w:tr>
      <w:tr>
        <w:trPr/>
        <w:tc>
          <w:tcPr>
            <w:tcW w:w="136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RASSEGNA MUSICALE CURCI</w:t>
            </w:r>
          </w:p>
        </w:tc>
      </w:tr>
      <w:tr>
        <w:trPr/>
        <w:tc>
          <w:tcPr>
            <w:tcW w:w="136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RISVEGLIO MUSICALE</w:t>
            </w:r>
          </w:p>
        </w:tc>
      </w:tr>
      <w:tr>
        <w:trPr/>
        <w:tc>
          <w:tcPr>
            <w:tcW w:w="136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RIVISTA DI ANALISI E TEORIA MUSICALE</w:t>
            </w:r>
          </w:p>
        </w:tc>
      </w:tr>
      <w:tr>
        <w:trPr/>
        <w:tc>
          <w:tcPr>
            <w:tcW w:w="136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RIVISTA ITALIANA DI MUSICOLOGIA</w:t>
            </w:r>
          </w:p>
        </w:tc>
      </w:tr>
      <w:tr>
        <w:trPr/>
        <w:tc>
          <w:tcPr>
            <w:tcW w:w="136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il SAGGIATORE MUSICALE</w:t>
            </w:r>
          </w:p>
        </w:tc>
      </w:tr>
      <w:tr>
        <w:trPr/>
        <w:tc>
          <w:tcPr>
            <w:tcW w:w="136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SEICORDE</w:t>
            </w:r>
          </w:p>
        </w:tc>
      </w:tr>
      <w:tr>
        <w:trPr/>
        <w:tc>
          <w:tcPr>
            <w:tcW w:w="136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STUDI MUSICALI nuova serie</w:t>
            </w:r>
          </w:p>
        </w:tc>
      </w:tr>
      <w:tr>
        <w:trPr/>
        <w:tc>
          <w:tcPr>
            <w:tcW w:w="136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STUDI VIVALDIANI</w:t>
            </w:r>
          </w:p>
        </w:tc>
      </w:tr>
      <w:tr>
        <w:trPr/>
        <w:tc>
          <w:tcPr>
            <w:tcW w:w="136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SUONARE NEWS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ESSATI O NON IN CORSO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tbl>
      <w:tblPr>
        <w:tblW w:w="14565" w:type="dxa"/>
        <w:jc w:val="left"/>
        <w:tblInd w:w="-2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87"/>
        <w:gridCol w:w="84"/>
        <w:gridCol w:w="14034"/>
      </w:tblGrid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ACTA MUSICOLOGICA</w:t>
            </w:r>
          </w:p>
        </w:tc>
      </w:tr>
      <w:tr>
        <w:trPr/>
        <w:tc>
          <w:tcPr>
            <w:tcW w:w="531" w:type="dxa"/>
            <w:gridSpan w:val="3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034" w:type="dxa"/>
            <w:tcBorders/>
          </w:tcPr>
          <w:p>
            <w:pPr>
              <w:pStyle w:val="Normal"/>
              <w:ind w:left="-142" w:firstLine="142"/>
              <w:jc w:val="both"/>
              <w:rPr/>
            </w:pPr>
            <w:r>
              <w:rPr/>
              <w:t>AD LIBITUM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AGIMUS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ALMANACCO DELLA VOCE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AMARAZUNTIFASS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AMICI DELLA MUSICA (Firenze)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AMICI DELLA MUSICA (Ponsacco)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AMICI DELLA MUSICA (Torre del Lago)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A.M.I.S.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ANALISI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AMADEUS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ARALDO DELLO SPETTACOLO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405" w:type="dxa"/>
            <w:gridSpan w:val="3"/>
            <w:tcBorders/>
          </w:tcPr>
          <w:p>
            <w:pPr>
              <w:pStyle w:val="Normal"/>
              <w:ind w:left="356" w:hanging="0"/>
              <w:jc w:val="both"/>
              <w:rPr/>
            </w:pPr>
            <w:r>
              <w:rPr/>
              <w:t>ARCHIVUM CONCENTUUM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ARMONIA DI VOCI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ARS ET LABOR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ARTE LIUTARIA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ARTE MUSICA SPETTACOLO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70" w:hanging="0"/>
              <w:jc w:val="both"/>
              <w:rPr/>
            </w:pPr>
            <w:r>
              <w:rPr/>
              <w:t>ARTE ORGANARIA E ORGANISTICA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ARTI : PERIODICO DI AZIONE E DI CULTURA ARTISTICA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AUDITORIUM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AVIDI LUMI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BEQUADRO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BERGOMUM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BOLLETTINO DEL CIRPEM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BOLLETTINO D. SOCIETA’ ITALIANA DEL FLAUTO TRAV. STOR.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OLLETTINO DEL G.A.T.M. 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BOLLETTINO DELL’ASSOCIAZIONE NAZ. MUSICISTI DI JAZZ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BOLLETTINO DELL’IST. MUS. “S. CORDERO” DI PAMPARATO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BOLLETTINO DI AULOS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BOLLETTINO DI ANALISI  E TEORIA MUSICALE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BOLLETTINO EUROPEO DEI CONCORSI E CORSI MUSICALI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BUL</w:t>
            </w:r>
            <w:r>
              <w:rPr>
                <w:lang w:val="en-GB"/>
              </w:rPr>
              <w:t>LETTINO DELL’ACCADEMIA MUSICALE CHIGIANA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val="en"/>
              </w:rPr>
            </w:pPr>
            <w:r>
              <w:rPr>
                <w:lang w:val="en-GB"/>
              </w:rPr>
              <w:t>BULLETIN OF AMERICAN COMPOSERS ALLIANCE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CAECILIA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the CANDID FRIEND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il CANTASTORIE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il CANTIERE MUSICALE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CANZONE ITALIANA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il CAPITAN CORTESE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CAPITOLIUM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CAPPELLA SISTINA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CARME NOTIZIE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Il CARROCCIO DI SIENA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72" w:hanging="0"/>
              <w:jc w:val="both"/>
              <w:rPr/>
            </w:pPr>
            <w:r>
              <w:rPr/>
              <w:t>la CARTELLINA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CD CLASSICA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72" w:hanging="0"/>
              <w:jc w:val="both"/>
              <w:rPr/>
            </w:pPr>
            <w:r>
              <w:rPr/>
              <w:t>CHORALIA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72" w:hanging="0"/>
              <w:jc w:val="both"/>
              <w:rPr/>
            </w:pPr>
            <w:r>
              <w:rPr/>
              <w:t>CHORAL ITER</w:t>
            </w:r>
          </w:p>
        </w:tc>
      </w:tr>
      <w:tr>
        <w:trPr/>
        <w:tc>
          <w:tcPr>
            <w:tcW w:w="531" w:type="dxa"/>
            <w:gridSpan w:val="3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0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HORUS</w:t>
            </w:r>
          </w:p>
        </w:tc>
      </w:tr>
      <w:tr>
        <w:trPr/>
        <w:tc>
          <w:tcPr>
            <w:tcW w:w="531" w:type="dxa"/>
            <w:gridSpan w:val="3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0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IVILTA’ MUSICALE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COMPUTER MUSIC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CORO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CORRIERE DEL TEATRO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CORRIERE MUSICALE DEI PICCOLI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CORRIERE MUSICALE DEI PICCOLI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CORRIERE MUSICALE DEI PICCOLI 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CORRIERE MUSICALE DEI PICCOLI PIANISTI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CRESCENDO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CROMA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CULTURA E SCUOLA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la CULTURA MUSICALE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CULTURE MUSICALI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DAFNI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DANZA SÌ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DIAPASON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DIASTEMA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DIESIS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DISCLUB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DISCOTECA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DISSONANCE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DRAMMATURGIA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DRAMMATURGIA - QUADERNI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l’ECO DELLA MUSICA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EPTA ITALY NEWS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l’ESPERIENZA MUSICALE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EUNOMIO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FARE MUSICA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rPr/>
            </w:pPr>
            <w:r>
              <w:rPr/>
              <w:t>*</w:t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hanging="70"/>
              <w:jc w:val="both"/>
              <w:rPr/>
            </w:pPr>
            <w:r>
              <w:rPr/>
              <w:t>FARCORO</w:t>
            </w:r>
          </w:p>
        </w:tc>
      </w:tr>
      <w:tr>
        <w:trPr/>
        <w:tc>
          <w:tcPr>
            <w:tcW w:w="531" w:type="dxa"/>
            <w:gridSpan w:val="3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0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 FIATI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la FIRA D’ S. PIR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il FLAUTO DOLCE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le FONTI MUSICALI IN ITALIA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FUTURA MUSIC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GAZZETTA DEI TEATRI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GAZZETTA MUSICALE DI NAPOLI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il GIORNALE DELLA MUSICA 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 GUITARRA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HI ART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HI, FOLKS!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HORTUS MUSICUS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IL PALESTRINA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IMAGO MUSICAE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hanging="70"/>
              <w:jc w:val="both"/>
              <w:rPr/>
            </w:pPr>
            <w:r>
              <w:rPr/>
              <w:t>INFORMA MUSICA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firstLine="72"/>
              <w:jc w:val="both"/>
              <w:rPr/>
            </w:pPr>
            <w:r>
              <w:rPr/>
              <w:t>INFORMAZIONE ORGANISTICA</w:t>
              <w:tab/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INFORMAZIONI E STUDI VIVALDIANI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l’ITALIA MODERNA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JAZZ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JAZZ DI IERI E DI OGGI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JUCUNDA LAUDATIO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KONSERVATORIUM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LABORATORIO MUSICA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LAUS DECORA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firstLine="72"/>
              <w:jc w:val="both"/>
              <w:rPr/>
            </w:pPr>
            <w:r>
              <w:rPr/>
              <w:t>LEGGIO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la LIRA DI ORFEO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LIUTERIA MUSICA E CULTURA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LIUTERIA MUSICA CULTURA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IVORNO MUSICA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IVORNO NON STOP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ind w:firstLine="72"/>
              <w:jc w:val="both"/>
              <w:rPr/>
            </w:pPr>
            <w:r>
              <w:rPr/>
              <w:t>LUCRARI DE MUZICOLOGIE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Il MANDOLINISTA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MANFREDIANA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MANTOVA MUSICA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MICROSOLCO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il MONDO ARTISTICO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MONDO LIRICO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il MONOCORDO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la MUSICA : MENSILE DI MUSICA CONTEMPORANEA</w:t>
            </w:r>
          </w:p>
        </w:tc>
      </w:tr>
      <w:tr>
        <w:trPr/>
        <w:tc>
          <w:tcPr>
            <w:tcW w:w="14565" w:type="dxa"/>
            <w:gridSpan w:val="4"/>
            <w:tcBorders/>
          </w:tcPr>
          <w:p>
            <w:pPr>
              <w:pStyle w:val="Normal"/>
              <w:ind w:left="214" w:hanging="0"/>
              <w:jc w:val="both"/>
              <w:rPr/>
            </w:pPr>
            <w:r>
              <w:rPr/>
              <w:t xml:space="preserve">  </w:t>
            </w:r>
            <w:r>
              <w:rPr/>
              <w:t>MUSICAAA!</w:t>
            </w:r>
          </w:p>
        </w:tc>
      </w:tr>
      <w:tr>
        <w:trPr/>
        <w:tc>
          <w:tcPr>
            <w:tcW w:w="14565" w:type="dxa"/>
            <w:gridSpan w:val="4"/>
            <w:tcBorders/>
          </w:tcPr>
          <w:p>
            <w:pPr>
              <w:pStyle w:val="Normal"/>
              <w:ind w:left="375" w:right="150" w:hanging="0"/>
              <w:jc w:val="both"/>
              <w:rPr/>
            </w:pPr>
            <w:r>
              <w:rPr/>
              <w:t>MUSIC@ dal 2014 segue come MUSICA+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MUSICA ANTICA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MUSICA ATTUALE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MUSICA D’OGGI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MUSICA DOMANI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MUSICA E CULTURA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MUSICA E DOSSIER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MUSICA E MUSICA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MUSICA E MUSICISTI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MUSICA &amp; RICERCA NEL FRIULI – VENEZIA GIULIA</w:t>
            </w:r>
          </w:p>
        </w:tc>
      </w:tr>
      <w:tr>
        <w:trPr/>
        <w:tc>
          <w:tcPr>
            <w:tcW w:w="14565" w:type="dxa"/>
            <w:gridSpan w:val="4"/>
            <w:tcBorders/>
          </w:tcPr>
          <w:p>
            <w:pPr>
              <w:pStyle w:val="Normal"/>
              <w:ind w:left="72" w:firstLine="72"/>
              <w:jc w:val="both"/>
              <w:rPr/>
            </w:pPr>
            <w:r>
              <w:rPr/>
              <w:t xml:space="preserve">    </w:t>
            </w:r>
            <w:r>
              <w:rPr/>
              <w:t>MUSICA E SCUOLA</w:t>
            </w:r>
          </w:p>
        </w:tc>
      </w:tr>
      <w:tr>
        <w:trPr/>
        <w:tc>
          <w:tcPr>
            <w:tcW w:w="14565" w:type="dxa"/>
            <w:gridSpan w:val="4"/>
            <w:tcBorders/>
          </w:tcPr>
          <w:p>
            <w:pPr>
              <w:pStyle w:val="Normal"/>
              <w:ind w:left="214" w:hanging="0"/>
              <w:jc w:val="both"/>
              <w:rPr/>
            </w:pPr>
            <w:r>
              <w:rPr/>
              <w:t xml:space="preserve">   </w:t>
            </w:r>
            <w:r>
              <w:rPr/>
              <w:t>MUSICA E STORIA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MUSICA E TEATRO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MUSICAINSIEME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MUSICA INSIEME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MUSICA IN URSS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MUSICA JAZZ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MUSICALIA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MUSICALIA : RIVISTA INTERNAZIONALE DI MUSICA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MUSICA MINIMA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MUSICA MODERNA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MUSICASCUOLA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MUSICA SOCIETA’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MUSICA UNIVERSITÀ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MUSICA VIVA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MUSIC IN THE USSR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MUSICISTI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MUSIC VAN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MUSICORUM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NOTE D’ARCHIVIO PER LA STORIA MUSICALE, n.s.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NOTE D’ARCHIVIO PER LA STORIA MUSICALE, n.s., SUPPL.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NOTE DI MUSICA ANTICA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NOTE GREGORIANE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NOTE MUSICALI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NOTE SU NOTE</w:t>
            </w:r>
          </w:p>
        </w:tc>
      </w:tr>
      <w:tr>
        <w:trPr/>
        <w:tc>
          <w:tcPr>
            <w:tcW w:w="14565" w:type="dxa"/>
            <w:gridSpan w:val="4"/>
            <w:tcBorders/>
          </w:tcPr>
          <w:p>
            <w:pPr>
              <w:pStyle w:val="Normal"/>
              <w:ind w:left="214" w:hanging="0"/>
              <w:jc w:val="both"/>
              <w:rPr/>
            </w:pPr>
            <w:r>
              <w:rPr/>
              <w:t xml:space="preserve">   </w:t>
            </w:r>
            <w:r>
              <w:rPr/>
              <w:t>NOTIZIARIO BIBLIOGRAFICO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NOTIZIARIO TECN. PROF. DELL’ACC. DELLA CHIT. CLASSICA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NOTIZIE DALL’ARCHIVIO SONORO DELLA MUS. CONTEMP.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NOTIZIE DAL VIDEOARCHIVIO DELL’OPERA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NUOVA RIVISTA MUSICALE ITALIANA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ÖSTERREICHISCE ILLUSTRIERTE ZEITUNG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’OFFERTA MUSICALE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l’OPERA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OPERA OGGI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’ORGANO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PAISIELLO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PASQUINO MUSICALE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PASSO DI DANZA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PERCUSSIONI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PERIODICA MUSICA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PIANO TIME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PIEDIGROTTA 1924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PIEDIGROTTA MARIO 1921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PISTOIA RIVISTA 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PLURIBUS VOCIBUS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POLIFONIE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POLYPHONIA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PREMIO VALENTINO BUCCHI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PROFESSIONE MUSICA 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PROSPETTIVE MUSICALI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QUADERNI DEL CONSERVATORIO (DI MANTOVA)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QUADERNI DEL CONSERVATORIO (PALERMO)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QUADERNI DELLA CIVICA SCUOLA DI MUSICA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QUADERNI DELL’ATENEO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QUADERNI DELL’ISTITUTO DI STUDI PAGANINIANI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QUADERNI DI ANALITICA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QUADERNI DI CODICE 602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QUADERNI / ENTE AUTONOMO TEATRO MASSIMO – PALERMO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QUADERNI MUSICALI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QUADERNI MUSICALI MARCHIGIANI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QUADERNI SINALUNGHESI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QUADERNO [DEL] 35. MAGGIO MUSICALE FIORENTINO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QUADERNO DI TEORIA, ANALISI E PEDAGOGIA MUSICALE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QUATTRO E QUARANTA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RAGGUAGLI DI PARNASO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RASSEGNA MUSICALE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RASSEGNA MUSICALE ITALIANA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RASSEGNA VENETA DI STUDI MUSICALI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RECERCARE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 REVISTA DE MUSICA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RIDIM NEWSLETTER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RING SHOUT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RIVISTA ILLUSTRATA DEL TEATRO ALLA SCALA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RIVISTA INTERNAZIONALE DI MUSICA SACRA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RICORDIANA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RISVEGLIO BANDISTICO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RIVISTA DI ARCHEOLOGIA, STORIA E COSTUME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RIVISTA DI LIVORNO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RIVISTA DI MUSICOTERAPIA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il ROMANZO MENSILE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Il RUBICONE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the SATURDAY EVENING HERALD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la SCALA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SCANDIANO TEATRALE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SCUOLA TOSCANA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SERATE MUSICALI 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SIENA JAZZ NEWS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SM : STRUMENTI MUSICALI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o SMERALDO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SONORA NEWS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SPECIALE AMADEUS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SPECTRUM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SPETTATORE MUSICALE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STRUMENTI E MUSICA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STRUMENTI &amp; MUSICA nuova serie – dal 2014  solo on-line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SONUS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STUDI MUSICALI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i SUONI LE ONDE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SUONOSUD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SYRINX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TEATRO E STORIA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il TEATRO IN MUSICA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TECNE ITALIANA MUSICA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TEMPO E MUSICA 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TETRAKTYS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TRAVERSIÈRES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il TROVATORE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UNIONE DEGLI ARTISTI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VERDI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VERTEMUS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il VIOLINO</w:t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der WELT SPIEG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552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2:29:00Z</dcterms:created>
  <dc:creator>Istituto Musicale Mascagni</dc:creator>
  <dc:description/>
  <cp:keywords/>
  <dc:language>en-US</dc:language>
  <cp:lastModifiedBy>Utente di Microsoft Office</cp:lastModifiedBy>
  <cp:lastPrinted>2015-09-18T14:12:00Z</cp:lastPrinted>
  <dcterms:modified xsi:type="dcterms:W3CDTF">2017-07-12T07:50:00Z</dcterms:modified>
  <cp:revision>2</cp:revision>
  <dc:subject/>
  <dc:title>PERIODICI CORRENTI inseriti in SBN</dc:title>
</cp:coreProperties>
</file>